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eastAsia="方正小标宋_GBK;Microsoft YaHei UI"/>
          <w:color w:val="000000"/>
          <w:sz w:val="44"/>
          <w:szCs w:val="44"/>
        </w:rPr>
        <w:t>河南省</w:t>
      </w:r>
      <w:hyperlink r:id="rId2">
        <w:r>
          <w:rPr>
            <w:rStyle w:val="InternetLink"/>
            <w:rFonts w:eastAsia="方正小标宋_GBK;Microsoft YaHei UI"/>
            <w:color w:val="000000"/>
            <w:sz w:val="44"/>
            <w:szCs w:val="44"/>
          </w:rPr>
          <w:t>省级重点实验室验收结果</w:t>
        </w:r>
      </w:hyperlink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"/>
        <w:gridCol w:w="3646"/>
        <w:gridCol w:w="3139"/>
        <w:gridCol w:w="993"/>
        <w:gridCol w:w="1847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实验室主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通过验收的重点实验室名单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27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张仲景方药与免疫调节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华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阳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甘薯食品质量与安全控制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天豫薯业股份有限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李俐俐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周口市科技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土壤重金属污染监测与修复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济源市环境监测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李真理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济源市科技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金刚石光电材料与器件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黄河旋风股份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单崇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许昌市科技局</w:t>
            </w:r>
          </w:p>
        </w:tc>
      </w:tr>
      <w:tr>
        <w:trPr>
          <w:trHeight w:val="6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金融工程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耿献国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生殖与遗传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大学第一附属医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孙莹璞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大气污染综合防治与生态</w:t>
            </w:r>
          </w:p>
          <w:p>
            <w:pPr>
              <w:pStyle w:val="Normal"/>
              <w:spacing w:lineRule="exact" w:line="400"/>
              <w:ind w:left="720" w:hanging="72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安全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傅声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5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煤炭绿色转化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琦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粮油食品安全检测与控制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机器人与智能系统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宋书中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高温结构与功能材料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魏世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土壤污染防控与修复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草地资源创新与利用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史莹华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有机功能分子与药物创新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常俊标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河南省科技金融创新研究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杨宏志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河南省中医药防治呼吸病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李建生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kern w:val="0"/>
                <w:sz w:val="24"/>
                <w:szCs w:val="24"/>
              </w:rPr>
              <w:t>河南省机械装备智能制造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罗国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茶树生物学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信阳师范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信阳市农业科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江昌俊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信阳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微电能源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信阳师范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国迎嘉骏新能源汽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罗永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信阳市科技局</w:t>
            </w:r>
          </w:p>
        </w:tc>
      </w:tr>
      <w:tr>
        <w:trPr>
          <w:trHeight w:val="6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河南省甲骨文信息处理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刘永革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  <w:szCs w:val="24"/>
              </w:rPr>
              <w:t>河南省电磁变换与探测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潘留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电子商务大数据处理与分析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范刚龙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遗传性疾病功能基因组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人民医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廖世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卫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健康委员会</w:t>
            </w:r>
          </w:p>
        </w:tc>
      </w:tr>
      <w:tr>
        <w:trPr>
          <w:trHeight w:val="7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kern w:val="0"/>
                <w:sz w:val="24"/>
                <w:szCs w:val="24"/>
              </w:rPr>
              <w:t>河南省传染病病原生物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疾病预防控制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许汴利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卫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健康委员会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物联网感知技术与系统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科学院应用物理研究所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赵兰普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科学院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网络空间拟态防御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中国人民解放军战略支援部队信息工程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量子信息与量子密码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中国人民解放军战略支援部队信息工程大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鲍皖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延期验收的重点实验室名单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豫南茶树资源综合开发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信阳农林学院和信阳市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新茶叶有限责任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郭桂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信阳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取消的重点实验室名单</w:t>
            </w:r>
          </w:p>
        </w:tc>
      </w:tr>
      <w:tr>
        <w:trPr>
          <w:trHeight w:val="23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相变材料重点实验室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信阳天意节能技术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上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绪威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信阳市科技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pt" to="447.45pt,0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1.2pt" to="448.3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河南省科学技术厅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47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仿宋_GB2312;仿宋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 w:cs="仿宋_GB2312;仿宋"/>
      <w:bCs/>
      <w:kern w:val="2"/>
      <w:sz w:val="32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jc w:val="center"/>
    </w:pPr>
    <w:rPr>
      <w:rFonts w:ascii="宋体;SimSun" w:hAnsi="宋体;SimSun" w:cs="宋体;SimSun"/>
      <w:b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1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640"/>
      <w:jc w:val="left"/>
    </w:pPr>
    <w:rPr>
      <w:rFonts w:ascii="仿宋_GB2312;仿宋" w:hAnsi="仿宋_GB2312;仿宋" w:eastAsia="仿宋_GB2312;仿宋" w:cs="仿宋_GB2312;仿宋"/>
      <w:szCs w:val="20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henan.gov.cn/UserFiles/File/20181227/154590522993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8:00Z</dcterms:created>
  <dc:creator>河南演示01</dc:creator>
  <dc:description/>
  <cp:keywords/>
  <dc:language>en-US</dc:language>
  <cp:lastModifiedBy>Administrator</cp:lastModifiedBy>
  <cp:lastPrinted>2019-11-08T16:31:00Z</cp:lastPrinted>
  <dcterms:modified xsi:type="dcterms:W3CDTF">2019-11-21T09:18:00Z</dcterms:modified>
  <cp:revision>3</cp:revision>
  <dc:subject/>
  <dc:title>关于推荐中国科技企业孵化器30周年——河南省科技企业孵化器突出贡献人物和优秀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