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40"/>
        <w:jc w:val="center"/>
        <w:rPr/>
      </w:pPr>
      <w:r>
        <w:rPr/>
        <w:t>通过验收的项目清单</w:t>
      </w:r>
    </w:p>
    <w:tbl>
      <w:tblPr>
        <w:tblW w:w="9478" w:type="dxa"/>
        <w:jc w:val="center"/>
        <w:tblInd w:w="0" w:type="dxa"/>
        <w:tblLayout w:type="fixed"/>
        <w:tblCellMar>
          <w:top w:w="15" w:type="dxa"/>
          <w:left w:w="15" w:type="dxa"/>
          <w:bottom w:w="15" w:type="dxa"/>
          <w:right w:w="15" w:type="dxa"/>
        </w:tblCellMar>
      </w:tblPr>
      <w:tblGrid>
        <w:gridCol w:w="613"/>
        <w:gridCol w:w="1308"/>
        <w:gridCol w:w="1266"/>
        <w:gridCol w:w="3135"/>
        <w:gridCol w:w="2436"/>
        <w:gridCol w:w="72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省辖市</w:t>
            </w:r>
            <w:r>
              <w:rPr>
                <w:rFonts w:eastAsia="黑体;SimHei" w:cs="黑体;SimHei" w:ascii="黑体;SimHei" w:hAnsi="黑体;SimHei"/>
                <w:color w:val="000000"/>
                <w:kern w:val="0"/>
                <w:sz w:val="20"/>
                <w:szCs w:val="20"/>
              </w:rPr>
              <w:t>/</w:t>
              <w:br/>
            </w:r>
            <w:r>
              <w:rPr>
                <w:rFonts w:ascii="黑体;SimHei" w:hAnsi="黑体;SimHei" w:cs="黑体;SimHei" w:eastAsia="黑体;SimHei"/>
                <w:color w:val="000000"/>
                <w:kern w:val="0"/>
                <w:sz w:val="20"/>
                <w:szCs w:val="20"/>
              </w:rPr>
              <w:t>省直部门</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项目编号</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项目名称</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承  担  单  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主持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驻马店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07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秸杆生态板生产工艺技术优化及产业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鑫企实业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范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10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实时环介导间接</w:t>
            </w:r>
            <w:r>
              <w:rPr>
                <w:rFonts w:eastAsia="仿宋" w:cs="仿宋" w:ascii="仿宋" w:hAnsi="仿宋"/>
                <w:color w:val="000000"/>
                <w:kern w:val="0"/>
                <w:sz w:val="20"/>
                <w:szCs w:val="20"/>
              </w:rPr>
              <w:t>PCR</w:t>
            </w:r>
            <w:r>
              <w:rPr>
                <w:rFonts w:ascii="仿宋" w:hAnsi="仿宋" w:cs="仿宋" w:eastAsia="仿宋"/>
                <w:color w:val="000000"/>
                <w:kern w:val="0"/>
                <w:sz w:val="20"/>
                <w:szCs w:val="20"/>
              </w:rPr>
              <w:t>诊断技术熟化及推广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牧业经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12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纯泡沫氧化铝陶瓷的制备技术及其产业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欣珑陶瓷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高宏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鹤壁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13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超塑性变形能力镁合金及产业化关键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明镁镁业科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呈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卫计委</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14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LOVARS</w:t>
            </w:r>
            <w:r>
              <w:rPr>
                <w:rFonts w:ascii="仿宋" w:hAnsi="仿宋" w:cs="仿宋" w:eastAsia="仿宋"/>
                <w:color w:val="000000"/>
                <w:kern w:val="0"/>
                <w:sz w:val="20"/>
                <w:szCs w:val="20"/>
              </w:rPr>
              <w:t>和</w:t>
            </w:r>
            <w:r>
              <w:rPr>
                <w:rFonts w:eastAsia="仿宋" w:cs="仿宋" w:ascii="仿宋" w:hAnsi="仿宋"/>
                <w:color w:val="000000"/>
                <w:kern w:val="0"/>
                <w:sz w:val="20"/>
                <w:szCs w:val="20"/>
              </w:rPr>
              <w:t>DKI</w:t>
            </w:r>
            <w:r>
              <w:rPr>
                <w:rFonts w:ascii="仿宋" w:hAnsi="仿宋" w:cs="仿宋" w:eastAsia="仿宋"/>
                <w:color w:val="000000"/>
                <w:kern w:val="0"/>
                <w:sz w:val="20"/>
                <w:szCs w:val="20"/>
              </w:rPr>
              <w:t xml:space="preserve">磁共振成像新技术在脑胶质瘤分级中的应用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人民医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梅云</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15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微酸性电解水消毒关键技术在养殖业中的应用与推广</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牧业经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席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26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摄像直读远传水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愿景科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文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29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肉用犊牛早期断奶能量需要研究及早期断奶犊牛料的开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廉红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2106000046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病死畜禽资源化利用关键技术研究及示范</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贺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47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发猪德尔塔冠状病毒防控技术研究与转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胡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49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云存储环境下异构大数据知识融汇方法与关键技术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航空工业管理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朱红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56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肉鸡饲料添加剂研发、安全性评价及应用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玉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57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共混纺丝</w:t>
            </w:r>
            <w:r>
              <w:rPr>
                <w:rFonts w:eastAsia="仿宋" w:cs="仿宋" w:ascii="仿宋" w:hAnsi="仿宋"/>
                <w:color w:val="000000"/>
                <w:kern w:val="0"/>
                <w:sz w:val="20"/>
                <w:szCs w:val="20"/>
              </w:rPr>
              <w:t>-</w:t>
            </w:r>
            <w:r>
              <w:rPr>
                <w:rFonts w:ascii="仿宋" w:hAnsi="仿宋" w:cs="仿宋" w:eastAsia="仿宋"/>
                <w:color w:val="000000"/>
                <w:kern w:val="0"/>
                <w:sz w:val="20"/>
                <w:szCs w:val="20"/>
              </w:rPr>
              <w:t>水溶剥离法制备聚乳酸微纳米纤维关键技术的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原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郭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52106000058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假单胞菌</w:t>
            </w:r>
            <w:r>
              <w:rPr>
                <w:rFonts w:eastAsia="仿宋" w:cs="仿宋" w:ascii="仿宋" w:hAnsi="仿宋"/>
                <w:color w:val="000000"/>
                <w:kern w:val="0"/>
                <w:sz w:val="20"/>
                <w:szCs w:val="20"/>
              </w:rPr>
              <w:t>ZZ-5</w:t>
            </w:r>
            <w:r>
              <w:rPr>
                <w:rFonts w:ascii="仿宋" w:hAnsi="仿宋" w:cs="仿宋" w:eastAsia="仿宋"/>
                <w:color w:val="000000"/>
                <w:kern w:val="0"/>
                <w:sz w:val="20"/>
                <w:szCs w:val="20"/>
              </w:rPr>
              <w:t>响应尼古丁胁迫的代谢组学、降解机制及其生物修复</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轻工业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魏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学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0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食品中真菌毒素原位消解关键技术研究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学院同位素研究所有限责任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范加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1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白菜特异种质资源引进、创新及利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园艺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原玉香</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2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玉米适宜机械化抗倒伏基因定位及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粮食作物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燕树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3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小麦分子育种数据库构建及优异基因资源发掘</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小麦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柏贵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4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汽爆预处理农作物秸秆转化富含必须氨基酸的蛋白饲料关键技术研究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宋安东</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8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石墨烯与金属纳米线复合导电膜材料的制备及应用研究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靖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19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含金属间化合物相四元无铅焊料合金的凝固机理及组织制备及性能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轻工业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樊江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顶山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20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韭菜抗灰霉病优异资源基因挖掘与种质创新利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顶山市农业科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kern w:val="0"/>
                <w:sz w:val="20"/>
                <w:szCs w:val="20"/>
              </w:rPr>
              <w:t>张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卫计委</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21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通过抑制</w:t>
            </w:r>
            <w:r>
              <w:rPr>
                <w:rFonts w:eastAsia="仿宋" w:cs="仿宋" w:ascii="仿宋" w:hAnsi="仿宋"/>
                <w:color w:val="000000"/>
                <w:kern w:val="0"/>
                <w:sz w:val="20"/>
                <w:szCs w:val="20"/>
              </w:rPr>
              <w:t>FAK</w:t>
            </w:r>
            <w:r>
              <w:rPr>
                <w:rFonts w:ascii="仿宋" w:hAnsi="仿宋" w:cs="仿宋" w:eastAsia="仿宋"/>
                <w:color w:val="000000"/>
                <w:kern w:val="0"/>
                <w:sz w:val="20"/>
                <w:szCs w:val="20"/>
              </w:rPr>
              <w:t>蛋白表达阻断</w:t>
            </w:r>
            <w:r>
              <w:rPr>
                <w:rFonts w:eastAsia="仿宋" w:cs="仿宋" w:ascii="仿宋" w:hAnsi="仿宋"/>
                <w:color w:val="000000"/>
                <w:kern w:val="0"/>
                <w:sz w:val="20"/>
                <w:szCs w:val="20"/>
              </w:rPr>
              <w:t>PI3K</w:t>
            </w:r>
            <w:r>
              <w:rPr>
                <w:rFonts w:ascii="仿宋" w:hAnsi="仿宋" w:cs="仿宋" w:eastAsia="仿宋"/>
                <w:color w:val="000000"/>
                <w:kern w:val="0"/>
                <w:sz w:val="20"/>
                <w:szCs w:val="20"/>
              </w:rPr>
              <w:t>通路提高胃癌细胞对放化疗敏感性的实验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肿瘤医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ascii="仿宋" w:hAnsi="仿宋" w:cs="仿宋" w:eastAsia="仿宋"/>
                <w:color w:val="000000"/>
                <w:kern w:val="0"/>
                <w:sz w:val="20"/>
                <w:szCs w:val="20"/>
              </w:rPr>
              <w:t>罗素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学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24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发酵山楂、柿子菌剂研究及开发应用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商业科学研究所有限责任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62106000025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枣全汁酒工艺技术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和朝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南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6210600000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营养活性成分的新型包埋技术及在功能性乳制品中的应用研究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三色鸽乳业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德中</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211000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小麦赤霉病精准防控技术研究开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科技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圣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濮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211002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手性药物中间体系列产品的研发生产</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濮阳天健生物科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记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焦作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2110025</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性能陶瓷化硅橡胶材料的研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硅宝能源科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殷继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05</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芍药属油赏兼用种质创新及高效栽培技术研究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园艺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和臣</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0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全基因组关联分析挖掘花生重要农艺性状调控因子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经济作物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峥</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08</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兽用一类新药甲哌泰万菌素的研究与开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吴春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0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枯草芽孢杆菌生物转化黄芪产业化生产集成配套</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牧业经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汤法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学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天然产物桦木醇合成抗前列腺肿瘤药物的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科学院化学研究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薛宝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1</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先进耐磨铸钢的研究与开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科技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游龙</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液相还原制备氧化铬绿清洁生产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新兴产业技术研究促进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曲景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3</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粮仓储粮数量检测方法与系统</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德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4</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硝基呋喃类代谢物快速检测用纳米传感器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保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精准植保智能化施药技术与装备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科技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丁慧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焦作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1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能量密度动力电池的研发及产业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多氟多化工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侯红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焦作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23</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用于铝型材的</w:t>
            </w:r>
            <w:r>
              <w:rPr>
                <w:rFonts w:eastAsia="仿宋" w:cs="仿宋" w:ascii="仿宋" w:hAnsi="仿宋"/>
                <w:color w:val="000000"/>
                <w:kern w:val="0"/>
                <w:sz w:val="20"/>
                <w:szCs w:val="20"/>
              </w:rPr>
              <w:t>PVDF</w:t>
            </w:r>
            <w:r>
              <w:rPr>
                <w:rFonts w:ascii="仿宋" w:hAnsi="仿宋" w:cs="仿宋" w:eastAsia="仿宋"/>
                <w:color w:val="000000"/>
                <w:kern w:val="0"/>
                <w:sz w:val="20"/>
                <w:szCs w:val="20"/>
              </w:rPr>
              <w:t>氟碳粉末及喷涂技术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广东兴发铝业（河南）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吴锡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焦作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24</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滚筒包胶用陶瓷胶板的开发与推广</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焦作科瑞森重装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孟凡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濮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2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农机装备电控液压系统的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濮阳市农发机械制造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铁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2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碳素纤维远红外的农产品干燥关键装备技术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容大科技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赫</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2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桥梁缆索检测仪</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百克特科技发展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曹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3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餐厨垃圾的热</w:t>
            </w:r>
            <w:r>
              <w:rPr>
                <w:rFonts w:eastAsia="仿宋" w:cs="仿宋" w:ascii="仿宋" w:hAnsi="仿宋"/>
                <w:color w:val="000000"/>
                <w:kern w:val="0"/>
                <w:sz w:val="20"/>
                <w:szCs w:val="20"/>
              </w:rPr>
              <w:t>/</w:t>
            </w:r>
            <w:r>
              <w:rPr>
                <w:rFonts w:ascii="仿宋" w:hAnsi="仿宋" w:cs="仿宋" w:eastAsia="仿宋"/>
                <w:color w:val="000000"/>
                <w:kern w:val="0"/>
                <w:sz w:val="20"/>
                <w:szCs w:val="20"/>
              </w:rPr>
              <w:t>生物降解技术开发与示范</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侨联生物能源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席克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长垣县</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3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血栓溶栓与抽吸导管装置的制备与产业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亚都实业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段书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济源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3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甘蓝雄性不育系杂交制种技术集成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济源市绿茵种苗有限责任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侯三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38</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中药生产制造信息化管理技术研发及产业化</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太龙药业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永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驻马店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172106000039 </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活性粉末复合材料（</w:t>
            </w:r>
            <w:r>
              <w:rPr>
                <w:rFonts w:eastAsia="仿宋" w:cs="仿宋" w:ascii="仿宋" w:hAnsi="仿宋"/>
                <w:color w:val="000000"/>
                <w:kern w:val="0"/>
                <w:sz w:val="20"/>
                <w:szCs w:val="20"/>
              </w:rPr>
              <w:t>RPC</w:t>
            </w:r>
            <w:r>
              <w:rPr>
                <w:rFonts w:ascii="仿宋" w:hAnsi="仿宋" w:cs="仿宋" w:eastAsia="仿宋"/>
                <w:color w:val="000000"/>
                <w:kern w:val="0"/>
                <w:sz w:val="20"/>
                <w:szCs w:val="20"/>
              </w:rPr>
              <w:t>）在通信塔中的研究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鼎力杆塔股份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玉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7210600004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玉米关键性状分子聚合育种技术研究与新品种培育</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河南省农业科学院粮食作物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齐建双</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1</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郏县红牛遗传评估和高效选育技术创新集成与示范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牧业经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豫南黑猪生长性状的遗传解析及分子集成育种技术的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农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乔瑞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信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3</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茶树优质高抗良种筛选及配套栽培技术集成研究与推广</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信阳农林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郭桂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蔬菜工厂化育苗关键技术研究、创新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园艺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马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乡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油份自动核磁共振测定技术进行辅助玉米种质改良创新</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新乡市农业科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卫晓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4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枣红素提取纯化和中试工艺技术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红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化学杀雄剂诱导植物雄性不育的分子机理研究及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袁保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1</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瓜栽后光合代谢障碍机理及其调控技术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经济作物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郝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农科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4</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转基因抗虫玉米的生态风险监测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农业科学院植物保护研究所</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国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5</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类黄酮果肉富集型栽培茄种质创新的关键技术研究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彦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豫北地区主要农林害虫和天敌资源调查及开发利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科技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崔建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活性物质对牛抗应激效果及其作用机理的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牧业经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聂芙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8</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IC</w:t>
            </w:r>
            <w:r>
              <w:rPr>
                <w:rFonts w:ascii="仿宋" w:hAnsi="仿宋" w:cs="仿宋" w:eastAsia="仿宋"/>
                <w:color w:val="000000"/>
                <w:kern w:val="0"/>
                <w:sz w:val="20"/>
                <w:szCs w:val="20"/>
              </w:rPr>
              <w:t>集成电路和电子连接器用先进高精密铜板带深加工研究开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科技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田保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5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甲壳素高值化新型低聚酸衍生物制备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新兴产业技术研究促进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宝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多电子传输的高比能锂电池正极材料钒酸锂的制备及电化学性能改善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谢玲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1</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新型硅碳负极材料制备及其高性能动力电池新体系研发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新兴产业技术研究促进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陈仕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含硫油气工程用经济型</w:t>
            </w:r>
            <w:r>
              <w:rPr>
                <w:rFonts w:eastAsia="仿宋" w:cs="仿宋" w:ascii="仿宋" w:hAnsi="仿宋"/>
                <w:color w:val="000000"/>
                <w:kern w:val="0"/>
                <w:sz w:val="20"/>
                <w:szCs w:val="20"/>
              </w:rPr>
              <w:t>Fe-Ni</w:t>
            </w:r>
            <w:r>
              <w:rPr>
                <w:rFonts w:ascii="仿宋" w:hAnsi="仿宋" w:cs="仿宋" w:eastAsia="仿宋"/>
                <w:color w:val="000000"/>
                <w:kern w:val="0"/>
                <w:sz w:val="20"/>
                <w:szCs w:val="20"/>
              </w:rPr>
              <w:t>基耐蚀合金制造关键技术</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程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玉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学院</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3</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降冰片烯衍生物工艺开发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科学院化学研究所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屈凤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4</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超级电容器电极材料二维过渡金属硫化物的制备及性能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信阳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克靖</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5</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三维石墨烯纳米复合材料的高能量密度超级电容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徐慎刚</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超强酸介孔聚合离子液体研制及其催化碳四烷基化的应用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新兴产业技术研究促进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国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富勒烯类化合物及其材料信息系统建立</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中州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宇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8</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纵切机床自适应回转导套机构耦合动力学与稳定性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轻工业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陈鹿民</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69</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新型蒜素化合物的粮食绿色安全储藏技术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业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殿轩</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0</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能源汽车车架结构应用泡沫铝材料的轻量优化及减振性能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轻工业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胜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1</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河南省天然林立地质量评价和生产力估计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信阳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宋新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顶山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2</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虚拟现实的静脉输液三维实训系统的开发与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顶山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福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9</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3</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动态应力下煤层底板裂隙演化及水渗流突变机理研究</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河南工程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公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4</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核磁共振成像的人脑连接组计算系统构建</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轻工业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南姣芬</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科技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5</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南水北调中线渠首石漠化治理与环境效应评估</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国家林业局泡桐研究开发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芳东</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6</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金冶炼废水综合治理与回用关键技术研发</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郑州新兴产业技术研究促进中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石绍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省教育厅</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7</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智慧旅游大数据集成、管理与分析关键技术 </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洛阳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马友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安阳市</w:t>
            </w:r>
          </w:p>
        </w:tc>
        <w:tc>
          <w:tcPr>
            <w:tcW w:w="1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2106000078</w:t>
            </w:r>
          </w:p>
        </w:tc>
        <w:tc>
          <w:tcPr>
            <w:tcW w:w="31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谷子核心品种资源和</w:t>
            </w:r>
            <w:r>
              <w:rPr>
                <w:rFonts w:eastAsia="仿宋" w:cs="仿宋" w:ascii="仿宋" w:hAnsi="仿宋"/>
                <w:color w:val="000000"/>
                <w:kern w:val="0"/>
                <w:sz w:val="20"/>
                <w:szCs w:val="20"/>
              </w:rPr>
              <w:t>RIL</w:t>
            </w:r>
            <w:r>
              <w:rPr>
                <w:rFonts w:ascii="仿宋" w:hAnsi="仿宋" w:cs="仿宋" w:eastAsia="仿宋"/>
                <w:color w:val="000000"/>
                <w:kern w:val="0"/>
                <w:sz w:val="20"/>
                <w:szCs w:val="20"/>
              </w:rPr>
              <w:t>群体表型精准鉴定及开发应用</w:t>
            </w:r>
          </w:p>
        </w:tc>
        <w:tc>
          <w:tcPr>
            <w:tcW w:w="2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安阳市农业科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素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宋体;SimSun" w:hAnsi="宋体;SimSun" w:eastAsia="宋体;SimSun" w:cs="宋体;SimSun"/>
      <w:color w:val="000000"/>
      <w:sz w:val="20"/>
      <w:szCs w:val="20"/>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3:00Z</dcterms:created>
  <dc:creator>赵爱武</dc:creator>
  <dc:description/>
  <cp:keywords/>
  <dc:language>en-US</dc:language>
  <cp:lastModifiedBy>张德杨</cp:lastModifiedBy>
  <dcterms:modified xsi:type="dcterms:W3CDTF">2019-02-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